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bidi="ar"/>
        </w:rPr>
        <w:t>年中国美丽休闲乡村申请表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900"/>
        <w:rPr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乡</w:t>
      </w:r>
      <w:r>
        <w:rPr>
          <w:rFonts w:cs="Calibri" w:eastAsia="Calibri"/>
          <w:color w:val="000000"/>
          <w:sz w:val="36"/>
          <w:szCs w:val="36"/>
          <w:lang w:bidi="ar"/>
        </w:rPr>
        <w:t xml:space="preserve"> </w:t>
      </w: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村</w:t>
      </w:r>
      <w:r>
        <w:rPr>
          <w:rFonts w:cs="Calibri" w:eastAsia="Calibri"/>
          <w:color w:val="000000"/>
          <w:sz w:val="36"/>
          <w:szCs w:val="36"/>
          <w:lang w:bidi="ar"/>
        </w:rPr>
        <w:t xml:space="preserve"> </w:t>
      </w: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名</w:t>
      </w:r>
      <w:r>
        <w:rPr>
          <w:rFonts w:cs="Calibri" w:eastAsia="Calibri"/>
          <w:color w:val="000000"/>
          <w:sz w:val="36"/>
          <w:szCs w:val="36"/>
          <w:lang w:bidi="ar"/>
        </w:rPr>
        <w:t xml:space="preserve"> </w:t>
      </w: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称：</w:t>
      </w:r>
      <w:r>
        <w:rPr>
          <w:rFonts w:cs="Calibri" w:eastAsia="Calibri"/>
          <w:color w:val="000000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500"/>
        <w:ind w:firstLine="128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900"/>
        <w:rPr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省（区、市）：</w:t>
      </w:r>
      <w:r>
        <w:rPr>
          <w:rFonts w:cs="Calibri" w:eastAsia="Calibri"/>
          <w:color w:val="000000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中华人民共和国农业农村部乡村产业发展司制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bidi="ar"/>
        </w:rPr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6"/>
        <w:gridCol w:w="1753"/>
        <w:gridCol w:w="4759"/>
      </w:tblGrid>
      <w:tr>
        <w:trPr>
          <w:trHeight w:val="68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村庄简况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（区、市）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县（区）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镇（乡）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村</w:t>
            </w:r>
          </w:p>
        </w:tc>
      </w:tr>
      <w:tr>
        <w:trPr>
          <w:trHeight w:val="6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务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手机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6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口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村人口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所辖面积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亩，其中休闲农业经营面积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亩</w:t>
            </w:r>
          </w:p>
        </w:tc>
      </w:tr>
      <w:tr>
        <w:trPr>
          <w:trHeight w:val="4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收入情况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集体经济可支配收入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村农民年人均可支配收入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村人均可支配收入中休闲农业部分占比 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%</w:t>
            </w:r>
          </w:p>
        </w:tc>
      </w:tr>
      <w:tr>
        <w:trPr>
          <w:trHeight w:val="14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休闲农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经营情况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休闲农业经营主体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其中：农家乐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个；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休闲农园（农庄）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个，其中星级农园（农庄）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个；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乡村民宿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</w:tc>
      </w:tr>
      <w:tr>
        <w:trPr>
          <w:trHeight w:val="558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经营收入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万元；年接待游客 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万人次</w:t>
            </w:r>
          </w:p>
        </w:tc>
      </w:tr>
      <w:tr>
        <w:trPr>
          <w:trHeight w:val="12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营项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田园观光 □农事体验 □休闲度假 □科普教育 □健康养生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特色餐饮 □民俗体验 □体育健身 □拓展团建 □其他   </w:t>
            </w:r>
          </w:p>
        </w:tc>
      </w:tr>
      <w:tr>
        <w:trPr>
          <w:trHeight w:val="1083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休闲产品（□ 地产农产品   □传统手工艺品  □其他）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休闲产品名称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u w:val="single"/>
                <w:lang w:bidi="ar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休闲产品年经营性收入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万元</w:t>
            </w:r>
          </w:p>
        </w:tc>
      </w:tr>
      <w:tr>
        <w:trPr>
          <w:trHeight w:val="162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本村是否有节庆活动：□有，节庆名称  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                    </w:t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村获得休闲农业相关的省部级奖励和荣誉称号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  <w:lang w:bidi="ar"/>
              </w:rPr>
              <w:t xml:space="preserve">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联农带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休闲农业从业人数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其中，农民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返乡创业人员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</w:p>
        </w:tc>
      </w:tr>
      <w:tr>
        <w:trPr>
          <w:trHeight w:val="1406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休闲农业带动农户数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农民从休闲农业中获得的主要收入来源，按占比大小排序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sz w:val="24"/>
                <w:lang w:bidi="ar"/>
              </w:rPr>
              <w:t>经营性收入（如开办农家乐）  ②财产性收入（如土地流转和出租房屋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sz w:val="24"/>
                <w:lang w:bidi="ar"/>
              </w:rPr>
              <w:t>工资性收入（如在休闲农业经营主体务工）④其他</w:t>
            </w:r>
          </w:p>
        </w:tc>
      </w:tr>
      <w:tr>
        <w:trPr>
          <w:trHeight w:val="18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投资规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情况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村是否有休闲农业发展规划：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(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   □否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) 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截至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底，本村休闲农业产业投资总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元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度投资总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元；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获得财政支持情况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元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维护投入费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元</w:t>
            </w:r>
          </w:p>
        </w:tc>
      </w:tr>
      <w:tr>
        <w:trPr>
          <w:trHeight w:val="19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地资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优势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独特的山川河流、森林草木、美丽田园、草原湿地等地质地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胜风景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独特气候、冰雪天地、阳光沙滩等鲜明气象物候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知名自然遗产、文化遗产、非物质文化遗产或重要农耕文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古老传说、古建遗存、传统技艺和戏剧曲艺等民族民俗风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请填写本地资源名称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u w:val="single"/>
                <w:lang w:bidi="a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配套设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游客中心    □停车场    □指引牌    □展览馆    □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 xml:space="preserve">WiFi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医务室    □公共卫生间    □消防设施    □消毒设备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安全警示标识    □污水处理设施    □生活垃圾收运处置体系 </w:t>
            </w:r>
          </w:p>
        </w:tc>
      </w:tr>
      <w:tr>
        <w:trPr>
          <w:trHeight w:val="6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情况介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主要包括：建设美丽休闲乡村的做法、经验、成效，休闲农业特色活动和经营业态，经营主体运营情况，以及休闲农业联农带农的具体形式和带动乡村振兴的情况。总体字数不少于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，同时附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5~8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张体现村容村貌的照片，每张照片不小于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3MB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。（照片电子版不要放在</w:t>
            </w:r>
            <w:r>
              <w:rPr>
                <w:rFonts w:eastAsia="宋体;SimSun" w:cs="Times New Roman" w:ascii="Times New Roman" w:hAnsi="Times New Roman"/>
                <w:sz w:val="24"/>
                <w:lang w:bidi="ar"/>
              </w:rPr>
              <w:t>word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文件中，请打包作为附件报送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情况介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2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自查意见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经自查，符合中国美丽休闲乡村的推荐条件，请审核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ind w:firstLine="562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bidi="ar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负责人签字：         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3273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县级农业农村主管部门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省级农业农村主管部门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8:00Z</dcterms:created>
  <dc:creator>dreamsoft</dc:creator>
  <dc:description/>
  <cp:keywords/>
  <dc:language>en-US</dc:language>
  <cp:lastModifiedBy>lenovo</cp:lastModifiedBy>
  <cp:lastPrinted>2020-06-29T14:08:00Z</cp:lastPrinted>
  <dcterms:modified xsi:type="dcterms:W3CDTF">2020-07-0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