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庐山西海鳡</w:t>
      </w:r>
      <w:r>
        <w:rPr>
          <w:rFonts w:ascii="华文中宋" w:hAnsi="华文中宋" w:cs="华文中宋" w:eastAsia="华文中宋"/>
          <w:b/>
          <w:sz w:val="36"/>
          <w:szCs w:val="36"/>
        </w:rPr>
        <w:t>等</w:t>
      </w:r>
      <w:r>
        <w:rPr>
          <w:rFonts w:eastAsia="华文中宋" w:cs="华文中宋" w:ascii="华文中宋" w:hAnsi="华文中宋"/>
          <w:b/>
          <w:sz w:val="36"/>
          <w:szCs w:val="36"/>
        </w:rPr>
        <w:t>7</w:t>
      </w:r>
      <w:r>
        <w:rPr>
          <w:rFonts w:ascii="华文中宋" w:hAnsi="华文中宋" w:cs="华文中宋" w:eastAsia="华文中宋"/>
          <w:b/>
          <w:sz w:val="36"/>
          <w:szCs w:val="36"/>
        </w:rPr>
        <w:t>个国家级水产种质资源保护区      面积范围和功能分区</w:t>
      </w:r>
    </w:p>
    <w:p>
      <w:pPr>
        <w:pStyle w:val="Normal"/>
        <w:ind w:firstLine="721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ab/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庐山西海鳡国家级水产种质资源保护区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庐山西海鳡国家级水产种质资源保护区总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8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顷，其中核心区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66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顷，实验区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1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顷。保护区核心区特别保护期为每年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。保护区位于江西省武宁县庐山西海水域，地理坐标范围在北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°11′59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°19′51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东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5°06′51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5°24′25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之间。核心区位于庐山西海武宁县水域东部，是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拐点顺次连线所围的水域，拐点坐标分别为东山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5°21′30″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°18′57″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磨刀口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5°24′25″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°17′15″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长陵山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5°24′08″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°14′08″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杨洲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5°22′19″E, 29°11′59″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盘垅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5°19′07″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°14′36″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和墨斗山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5°19′48″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°15′22″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实验区位于庐山西海武宁县水域中西部，是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拐点顺次连线所围的水域，拐点坐标分别为武宁大桥南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5°06′51″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°16′46″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武宁大桥北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5°07′04″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°17′11″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田东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5°08′06″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°18′51″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王埠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5°11′28″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°19′51″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红岩潭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5°14′06″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°19′40″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巾口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5°16′06″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°19′32″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八里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5°17′47″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°19′04″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周田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5°20′38″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°19′20″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东山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5°21′30″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°18′57″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墨斗山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5°19′48″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°15′22″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盘垅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5°19′07″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°14′36″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洞坪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5°18′00″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°14′09″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罗坪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5°16′35″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°14′40″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东边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5°13′48″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°14′49″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关山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5°11′09″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°14′37″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和凤口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5°10′42″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°14′35″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保护区主要保护对象为鳡，其他保护物种为桃花水母、鳜、蒙古鲌、似鮈等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bidi="ar"/>
        </w:rPr>
        <w:t>2.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bidi="ar"/>
        </w:rPr>
        <w:t>套尔河口海域国家级水产种质资源保护区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套尔河口海域国家级水产种质资源保护区总面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924.9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公顷，其中核心区面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32.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公顷，实验区面积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692.7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公顷。特别保护期为每年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日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3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日。保护区位于山东省滨州市北海新区套尔河口附近海域。保护区范围是由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 xml:space="preserve">个拐点顺次连线围成的海域，拐点坐标分别为（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18°04′42″E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 xml:space="preserve">38°12′08″N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；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18°05′12″E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38°11′52″N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；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18°07′52″E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38°15′59″N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；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18°07′06″E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38°16′20″N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）。核心区是由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个拐点顺次连线围成的海域，拐点坐标分别为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18°05′26″E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38°12′31″N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；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18°05′10″E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38°12′39″N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；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18°06′24″E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38°14′47″N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；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18°06′47″E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38°14′37″N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）。 实验区为保护区范围内除核心区以外的海域。保护区主要保护对象为缢蛏。</w:t>
      </w:r>
    </w:p>
    <w:p>
      <w:pPr>
        <w:pStyle w:val="Normal"/>
        <w:widowControl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bidi="ar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靖子湾国家级水产种质资源保护区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靖子湾国家级水产种质资源保护区总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15.6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顷，其中核心区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17.9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顷，实验区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97.7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顷。保护区特别保护期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翌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。保护区位于山东省威海市环翠区孙家疃镇靖子湾海域，地理位置坐标范围在北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°33′44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°36′21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东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2°05′44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2°10′13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之间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保护区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拐点坐标围成的海域，边界各拐点依次为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2°08′31″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°33′47″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2°09′55″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°33′43″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2°10′13″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°33′44″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2°10′13″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°36′21″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2°08′11″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°36′21″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2°08′09″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°35′38″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2°05′46″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°35′31″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2°05′44″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°34′00″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2°07′43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°33′56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核心区位于保护区的中间位置，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拐点坐标顺次连接而成，边界各拐点地理坐标依次为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2°06′39″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°34′54″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2°08′13″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°35′04″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2°09′55″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°33′43″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2°08′32″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°33′47″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2°08′31″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°33′57″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2°06′54″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°34′14″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实验区是保护区核心区以外的海域。保护区主要保护对象是花鲈。</w:t>
      </w:r>
    </w:p>
    <w:p>
      <w:pPr>
        <w:pStyle w:val="Normal"/>
        <w:snapToGrid w:val="false"/>
        <w:spacing w:lineRule="exact" w:line="580" w:before="0" w:after="156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惠亭水库中华鳖国家级水产种质资源保护区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惠亭水库中华鳖国家级水产种质资源保护区总面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895.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顷，其中核心区面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9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顷，实验区面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386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顷。保护区核心区特别保护期为全年。保护区位于湖北省京山市惠亭水库，地理坐标范围介于东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2°58′55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3°05′58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北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°59′19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1°04′15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之间。核心区分为两部分。第一部分为以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拐点顺次连线所围成的水域，拐点坐标分别为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3°00′11″E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1°04′10″N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3°01′03″E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1°02′53″N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3°01′00″E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1°02′42″N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3°00′00″E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1°03′02″N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；第二部分为以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拐点顺次连线所围成的水域，拐点坐标分别为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2°58′55″E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1°01′08″N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3°00′40″E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1°01′32″N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3°01′40″E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1°00′58″N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3°01′32″E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1°00′29″N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。实验区为以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拐点顺次连线所围成的水域，拐点坐标为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3°01′03″E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1°02′53″N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3°02′05″E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1°02′45″N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3°01′07″E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1°04′15″N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3°03′16″E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1°01′54″N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3°05′58″E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1°00′11″N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3°05′10″E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°59′19″N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3°02′29″E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°59′37″N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3°01′32″E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1°00′29″N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3°01′40″E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1°00′58″N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3°02′10″E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1°01′09″N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3°01′00″E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1°02′42″N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。保护区主要保护对象为中华鳖。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洞庭湖银鱼三角帆蚌国家级水产种质资源保护区</w:t>
      </w:r>
    </w:p>
    <w:p>
      <w:pPr>
        <w:pStyle w:val="Normal"/>
        <w:spacing w:lineRule="exact" w:line="580"/>
        <w:ind w:firstLine="640"/>
        <w:rPr/>
      </w:pPr>
      <w:bookmarkStart w:id="0" w:name="_Hlk26264298"/>
      <w:r>
        <w:rPr>
          <w:rFonts w:ascii="仿宋_GB2312;仿宋" w:hAnsi="仿宋_GB2312;仿宋" w:cs="仿宋_GB2312;仿宋" w:eastAsia="仿宋_GB2312;仿宋"/>
          <w:sz w:val="32"/>
          <w:szCs w:val="32"/>
        </w:rPr>
        <w:t>洞庭湖银鱼三角帆蚌国家级水产种质资源保护区总面积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9001.6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公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其中核心区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6801.48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顷、实验区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2200.2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顷。特别保护期为全年。保护区位于湖南省益阳市沅江市境内，地理坐标范围在东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2°15′52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2°56′23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北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°45′48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°09′59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之间，包括南洞庭湖水域、白沙长河及东洞庭湖漉湖三港子水域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保护区范围：东北从漉湖龙潭沟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2°55′08″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°09′08″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向南至轮船靶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2°56′23″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°03′24″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下塞湖洲南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2°49′14″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°58′27″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张家岔子南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2°45′03″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°54′43″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猪栏湾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2°39′52″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°51′06″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大湾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2°40′14″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°47′59″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折转向西至明朗山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2°36′47″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°46′46″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车便湖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2°25′58″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°46′19″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折转西北经七星洲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2°22′49″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°50′32″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界和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2°20′07″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°53′58″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折转向南沿白沙长河至联盟二队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2°17′58″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°48′43″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木梓潭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2°15′52″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°50′50″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沿白沙长河北上至江猪头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2°19′44″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°54′29″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至航标洲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2°19′57″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°57′19″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折转向东经鲜鱼洲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2°26′52″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°54′55″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明月洲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2°36′00″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°56′07″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至张家岔子北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2°44′21″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°54′43″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折向东北经下塞湖洲北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2°48′45″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°58′41″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五花滩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2°55′14″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°02′13″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折西至子午港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2°47′51″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°05′35″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折北至五港子河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2°48′09″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°09′19″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所围成的水域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保护区核心区</w:t>
      </w:r>
      <w:bookmarkStart w:id="1" w:name="_Hlk26264652"/>
      <w:r>
        <w:rPr>
          <w:rFonts w:ascii="仿宋_GB2312;仿宋" w:hAnsi="仿宋_GB2312;仿宋" w:cs="仿宋_GB2312;仿宋" w:eastAsia="仿宋_GB2312;仿宋"/>
          <w:sz w:val="32"/>
          <w:szCs w:val="32"/>
        </w:rPr>
        <w:t>为南洞庭湖澎湖潭村东南角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2°34′47″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°55′22″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杨家山南端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2°34′57″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°49′00″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车便湖东南角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2°26′54″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°46′19″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沅江纸厂北端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2°22′41″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°52′14″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江猪头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2°19′44″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°54′29″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水上新村东南角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2°20′12″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°55′59″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航标洲北端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2°19′57″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°57′19″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蒿竹湖新红段北侧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2°23′49″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°54′37″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及澎湖潭村东南角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2°34′47″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°55′22″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所围成的水域</w:t>
      </w:r>
      <w:bookmarkEnd w:id="0"/>
      <w:bookmarkEnd w:id="1"/>
      <w:r>
        <w:rPr>
          <w:rFonts w:ascii="仿宋_GB2312;仿宋" w:hAnsi="仿宋_GB2312;仿宋" w:cs="仿宋_GB2312;仿宋" w:eastAsia="仿宋_GB2312;仿宋"/>
          <w:sz w:val="32"/>
          <w:szCs w:val="32"/>
        </w:rPr>
        <w:t>。核心区以外水域为实验区。主要保护对象为银鱼、三角帆蚌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澜沧江短须</w:t>
      </w:r>
      <w:r>
        <w:rPr>
          <w:rFonts w:ascii="SimSun-ExtB" w:hAnsi="SimSun-ExtB" w:cs="SimSun-ExtB" w:eastAsia="SimSun-ExtB"/>
          <w:color w:val="000000"/>
          <w:sz w:val="32"/>
          <w:szCs w:val="32"/>
        </w:rPr>
        <w:t>𩷶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中华刀鲇叉尾鲇国家级水产种质资源保护区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澜沧江短须</w:t>
      </w:r>
      <w:r>
        <w:rPr>
          <w:rFonts w:ascii="SimSun-ExtB" w:hAnsi="SimSun-ExtB" w:cs="SimSun-ExtB" w:eastAsia="SimSun-ExtB"/>
          <w:color w:val="000000"/>
          <w:sz w:val="32"/>
          <w:szCs w:val="32"/>
        </w:rPr>
        <w:t>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华刀鲇叉尾鲇国家级水产种质资源保护区总面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1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顷，其中核心区面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顷，实验面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0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顷。保护区核心区特别保护期为每年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。保护区位于云南省澜沧江水系，地理范围包括两部分，一是澜沧江干流勐撒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2°53′33″N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°17′53″E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至思澜公路琅珰桥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2°34'53"N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°29'37"E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江段；二是云南省澜沧县黑河赛罕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2°49'17"N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9°48'09"E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至黑河与澜沧江交汇处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2°40′44″N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°22′10″E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江段。核心区由两部分组成，一是黑河赛罕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2°49'17"N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9°48'09"E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至思澜公路谦迈桥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2°36′35″N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°06′22″E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江段；二是黑河新城桥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2°38′30″N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°15′34″E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经澜沧江交汇处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2°40′44″N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°22′10″E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向下游至思澜公路琅珰桥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2°34'53"N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°29'37"E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江段。实验区由两部分组成，一是黑河思澜公路谦迈桥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2°36′35″N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°06′22″E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至新城桥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2°38′30″N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°15′34″E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江段，二是澜沧江干流勐撒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2°53′33″N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°17′53″E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至黑河与澜沧江交汇处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2°40′44″N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°22′10″E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江段。保护区主要保护对象为短须</w:t>
      </w:r>
      <w:r>
        <w:rPr>
          <w:rFonts w:ascii="SimSun-ExtB" w:hAnsi="SimSun-ExtB" w:cs="SimSun-ExtB" w:eastAsia="SimSun-ExtB"/>
          <w:color w:val="000000"/>
          <w:sz w:val="32"/>
          <w:szCs w:val="32"/>
        </w:rPr>
        <w:t>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中华刀鲇、叉尾鲇，其他保护对象包括鼋、山瑞鳖、小爪水獭、红瘰蝾螈及双孔鱼、大鳍鱼、中国结鱼、长丝</w:t>
      </w:r>
      <w:r>
        <w:rPr>
          <w:rFonts w:ascii="SimSun-ExtB" w:hAnsi="SimSun-ExtB" w:cs="SimSun-ExtB" w:eastAsia="SimSun-ExtB"/>
          <w:color w:val="000000"/>
          <w:sz w:val="32"/>
          <w:szCs w:val="32"/>
        </w:rPr>
        <w:t>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爪哇鲃鲤、红鳍方口鲃、爪哇四须鲃等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嘉陵江源特有鱼类国家级水产种质资源保护区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嘉陵江源特有鱼类国家级水产种质资源保护区总面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67.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顷，其中核心区面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41.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顷，实验区面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26.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顷。保护区特别保护期为每年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。保护区位于嘉陵江源头水系，范围自陕西省凤县嘉陵江干流东河桥村至小峪河与嘉陵江交汇处，包括沿途入汇的安河、小峪河、旺峪河、谷岔河和野洋河，地理坐标介于东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6°27′23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6°55′14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北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3°43′31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4°14′17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之间。核心区共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段水域：第一段位于嘉陵江干流，范围从东河桥村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6°55′14″E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4°14′17″N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6°55′15″E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4°14′17″N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至白石铺村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6°39′18″E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3°59′20″N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6°39′16″E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3°59′20″N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；第二段位于小峪河，范围从唐藏镇隘口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6°40′13″E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4°12′16″N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6°40′12″E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4°12′17″N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至双吉子大桥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6°31′19″E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3°55′48″N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6°31′17″E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3°55′48″N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；第三段位于谷岔河，范围从苇子坪村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6°47′52″E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3°51′39″N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6°47′52″E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3°51′39″N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至谷岔河与旺峪河交汇处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6°37′15″E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3°48′58″N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6°37′14″E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3°48′59″N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；第四段位于野洋河，范围从红土沟口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6°46′19″E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3°43′31″N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6°46′19″E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3°43′31″N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至野羊河与旺峪河交汇处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6°37′14″E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3°48′58″N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6°37′15″E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3°48′58″N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。实验区共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段水域：第一段位于嘉陵江干流，范围从白石铺村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6°39′18″E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3°59′20″N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6°39′16″E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3°59′20″N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至嘉陵江与小峪河交汇处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6°31′28″E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3°54′56″N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6°31′25″E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3°54′57″N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；第二段位于安河，范围从河口镇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6°48′27″E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3°57′34″N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6°48′26″E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3°57′35″N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至安河与嘉陵江交汇处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6°37′26″E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3°57′17″N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6°37′32″E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3°57′21″N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；第三段位于小峪河，范围从双吉子大桥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6°31′19″E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3°55′48″N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6°31′17″E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3°55′48″N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至小峪河与嘉陵江交汇处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6°31′25″E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3°54′57″N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6°31′22″E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3°54′58″N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；第四段位于旺峪河，范围从留凤关镇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6°37′14″E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3°48′58″N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6°37′14″E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3°48′59″N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至陕西与甘肃交界处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6°27′24″E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3°49′05″N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6°27′24″E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3°49′06″N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。保护区主要保护对象为唇䱻，其他保护对象为多鳞铲颌鱼、鲇、山溪鲵、中国林蛙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SimSun-ExtB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2:41:00Z</dcterms:created>
  <dc:creator>liqianyuun</dc:creator>
  <dc:description/>
  <cp:keywords/>
  <dc:language>en-US</dc:language>
  <cp:lastModifiedBy>Windows 用户</cp:lastModifiedBy>
  <cp:lastPrinted>2020-09-22T16:33:00Z</cp:lastPrinted>
  <dcterms:modified xsi:type="dcterms:W3CDTF">2020-10-26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