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28"/>
        </w:rPr>
      </w:pPr>
      <w:r>
        <w:rPr>
          <w:rFonts w:eastAsia="仿宋_GB2312;仿宋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请务必按照本表格式打印申请书，电子文档请按“课题编号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单位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1:00Z</dcterms:created>
  <dc:creator>wangou</dc:creator>
  <dc:description/>
  <dc:language>en-US</dc:language>
  <cp:lastModifiedBy>Leesa</cp:lastModifiedBy>
  <cp:lastPrinted>2019-03-21T17:08:00Z</cp:lastPrinted>
  <dcterms:modified xsi:type="dcterms:W3CDTF">2021-03-23T02:41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56</vt:lpwstr>
  </property>
</Properties>
</file>